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Cs w:val="24"/>
          <w:u w:val="none"/>
        </w:rPr>
      </w:pPr>
      <w:r>
        <w:rPr>
          <w:spacing w:val="-2"/>
          <w:szCs w:val="24"/>
          <w:u w:val="none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Cs w:val="24"/>
          <w:u w:val="none"/>
        </w:rPr>
      </w:pPr>
      <w:r>
        <w:rPr>
          <w:spacing w:val="-2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</w:rPr>
        <w:t>«</w:t>
      </w:r>
      <w:r>
        <w:rPr>
          <w:b/>
          <w:bCs/>
          <w:szCs w:val="24"/>
          <w:u w:val="none"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  <w:t>(ИТ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2"/>
          <w:szCs w:val="24"/>
          <w:u w:val="none"/>
        </w:rPr>
        <w:t>Кафедра «Экономика и управ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  <w:u w:val="none"/>
        </w:rPr>
      </w:pPr>
      <w:r>
        <w:rPr>
          <w:b/>
          <w:bCs/>
          <w:spacing w:val="-2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Экономика недвиж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Cs w:val="24"/>
          <w:u w:val="none"/>
        </w:rPr>
        <w:t xml:space="preserve"> </w:t>
      </w:r>
      <w:r>
        <w:rPr>
          <w:b/>
          <w:i/>
          <w:szCs w:val="24"/>
          <w:u w:val="none"/>
        </w:rPr>
        <w:t>студентов очно-заочной формы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направления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>38.03.02 Менеджмент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</w:rPr>
        <w:t>Волгодонск 2024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/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rStyle w:val="9"/>
          <w:b/>
          <w:sz w:val="28"/>
          <w:szCs w:val="28"/>
        </w:rPr>
        <w:t>1 Цели и задачи дисциплин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firstLine="720"/>
        <w:jc w:val="both"/>
        <w:rPr>
          <w:u w:val="none"/>
        </w:rPr>
      </w:pPr>
      <w:r>
        <w:rPr>
          <w:u w:val="none"/>
        </w:rPr>
        <w:t>«Экономика недвижимости» – это наука, изучающая экономические и социальные процессы развития экономических отношений на рынке недвижимости.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Цель преподавания дисциплины – </w:t>
      </w:r>
      <w:r>
        <w:rPr>
          <w:color w:val="000000"/>
          <w:spacing w:val="1"/>
          <w:szCs w:val="28"/>
          <w:u w:val="none"/>
        </w:rPr>
        <w:t xml:space="preserve">получение студентами знаний в сфере экономики </w:t>
      </w:r>
      <w:r>
        <w:rPr>
          <w:color w:val="000000"/>
          <w:spacing w:val="2"/>
          <w:szCs w:val="28"/>
          <w:u w:val="none"/>
        </w:rPr>
        <w:t>недвижимости, овладение методами расчета стоимости объектов недвижимо</w:t>
      </w:r>
      <w:r>
        <w:rPr>
          <w:color w:val="000000"/>
          <w:spacing w:val="1"/>
          <w:szCs w:val="28"/>
          <w:u w:val="none"/>
        </w:rPr>
        <w:t>сти, выбора альтернатив при вложении инвестиций в недвижимость.</w:t>
      </w:r>
    </w:p>
    <w:p>
      <w:pPr>
        <w:pStyle w:val="TextBody"/>
        <w:rPr/>
      </w:pPr>
      <w:r>
        <w:rPr/>
        <w:tab/>
        <w:t>Задачи при изучени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олучение студентами теоретических знаний и практических навыко</w:t>
      </w:r>
      <w:r>
        <w:rPr>
          <w:color w:val="000000"/>
          <w:spacing w:val="1"/>
          <w:szCs w:val="28"/>
          <w:u w:val="none"/>
        </w:rPr>
        <w:t>в области расчета стоимости различных объектов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изучение особенностей, существующих в области рынка недвижимо</w:t>
      </w:r>
      <w:r>
        <w:rPr>
          <w:color w:val="000000"/>
          <w:spacing w:val="-7"/>
          <w:szCs w:val="28"/>
          <w:u w:val="none"/>
        </w:rPr>
        <w:t>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color w:val="000000"/>
          <w:spacing w:val="5"/>
          <w:szCs w:val="28"/>
          <w:u w:val="none"/>
        </w:rPr>
        <w:t>ознакомление с основными видами и формами сделок на рынке не</w:t>
      </w:r>
      <w:r>
        <w:rPr>
          <w:color w:val="000000"/>
          <w:spacing w:val="6"/>
          <w:szCs w:val="28"/>
          <w:u w:val="none"/>
        </w:rPr>
        <w:t xml:space="preserve">движимости, в том числе в нежилищной (прочей) и жилищной сфере: прав </w:t>
      </w:r>
      <w:r>
        <w:rPr>
          <w:color w:val="000000"/>
          <w:szCs w:val="28"/>
          <w:u w:val="none"/>
        </w:rPr>
        <w:t>собственности, купля-продажа, мена, дарение, рента, аренда, порядок оформления с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6"/>
          <w:szCs w:val="28"/>
          <w:u w:val="none"/>
        </w:rPr>
        <w:t>ознакомление с законодательным регулированием сферы жилья</w:t>
      </w:r>
      <w:r>
        <w:rPr>
          <w:color w:val="000000"/>
          <w:spacing w:val="-3"/>
          <w:szCs w:val="28"/>
          <w:u w:val="non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получение теоретических знаний о залоге недвижимости, ипотек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8"/>
          <w:szCs w:val="28"/>
        </w:rPr>
        <w:t>2 Структура и содержание дисциплины</w:t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88"/>
        <w:gridCol w:w="2449"/>
        <w:gridCol w:w="41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и классификация объектов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понятия экономики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отнесение материальных объектов к недвижимым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знаки и особенности объектов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виды недвижимого имущества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основные типы недвижимости, жилая недвижимость, ее особенн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классификация объектов недвижим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правовые основы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жизненный цикл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Характеристика и классификация объектов недвижимости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система классификаций объектов недвижимости: естественные, искусственные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классификация объектов жилой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классификация коммерческих объектов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классификация гостиничных и развлекательных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Сделки с недвижимостью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договор купли-продаж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договор мен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говор дар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договор рент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договор аренды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Земельный участок как основа недвиж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сти. Земельные отноше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ущность земельного участка, как объекта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целевое назначение земель в РФ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зонирование земель и городское пространство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государственный земельный кадастр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земельные отнош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градостроительный регламент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основы землеустройства;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отношения с недвижимостью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Рынок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[6.1.1],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основные характеристик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функци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управление рынком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формы государственного регулирования рынка недвижимости;</w:t>
            </w:r>
          </w:p>
        </w:tc>
      </w:tr>
      <w:tr>
        <w:trPr>
          <w:trHeight w:val="1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Оценка недвиж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иды стоимост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нципы оценк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факторы, влияющие на стоимость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технология оценки недвижимости;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Подходы к оценк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равнительный (рыночный)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затратный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ходный подход;</w:t>
            </w:r>
          </w:p>
        </w:tc>
      </w:tr>
      <w:tr>
        <w:trPr>
          <w:trHeight w:val="9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Кредитова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озникновение и развитие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основные этапы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методы ипотечного кредитования;</w:t>
            </w:r>
          </w:p>
        </w:tc>
      </w:tr>
      <w:tr>
        <w:trPr>
          <w:trHeight w:val="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Налогообложе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понятие и общие положения о налогообложени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система налогов и сборов в системе недвижимого имущества;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3. </w:t>
      </w:r>
      <w:r>
        <w:rPr>
          <w:b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 и знание цеха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5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5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8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2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, знания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4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4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5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оизведение поправочных коэффициентов – 1,47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стоимость бизнеса (объекта недвижимости) на основе следующих расчетных данных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счетный объем здания – 3380 куб.м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ямые затраты на строительство здания – 253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3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аренда земельного участка 2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объект - торговый центр) используя затратный метод при условии, что торговый центр находится на пересечении проспекта К.Маркса и ул. Садовой, размер земельного участка 92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м.кв. земли составляет 3,5 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нструктивных элементов здания торгового центра имеется следующая информац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здание бизнес-центра) используя затратный метод при условии, что размер земельного участка 255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м.кв. земли – 4,2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/>
      </w:pPr>
      <w:r>
        <w:rPr/>
        <w:t>В отношении конструктивных элементов здания бизнес-центра имеется следующая информаци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рыночную стоимость бизнеса затратным методом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мер земельного участка – 1680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1м.вк. – 7920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СМР 1991г. – 1560 тыс.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декс перевода цен – 9,0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принимательский доход – 15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ешний износ – 14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ункциональный – 8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анные о физической износе представлены в таблице 1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Т а б л и ц а -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структивного элемента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 конструктивных элементов здания,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тепень износа конструктивного элемента, %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емля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Фунд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арк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3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Перекрытия и покр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р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Лест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Окна и витр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Проч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торговых площадей – 17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35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12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11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латежи по договору страхования – 18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3 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- 145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1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9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5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3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склада – 15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53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75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8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атежи по договору страхования – 1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 2 %;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–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,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,2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0,3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2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5500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9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коттеджа с сауной и подземным гаражом. 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5300тыс. руб., имеет бассейн,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3200тыс. руб. имеет сауну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1800тыс. руб. имеет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ауна стоит 120тыс. руб., бассейн 80тыс. руб., гараж 15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2% в год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С учетом поправок и наименьших корректировок</w:t>
      </w:r>
    </w:p>
    <w:p>
      <w:pPr>
        <w:pStyle w:val="Normal"/>
        <w:jc w:val="center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0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азы отдыха, которая включает 8 летних домиков, 1 жилой корпус на 10 номеров, здание кафе, пляж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8200тыс. руб. – 6 домиков, жилой корпус на 8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20200тыс. руб. – 5 домиков, 2 жилых корпуса на 14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- объект продан в прошлом году по цене 16200тыс. руб. – 5 домиков, жилой корпус на 10 номеров, кафе, пляж, бассейн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тоимость домика 50тыс. руб., расчетная стоимость 1 номера в жилом корпусе – 250тыс. руб., здание кафе 300тыс. руб., пляж 150тыс. руб., крытый бассейн 52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0% в год</w:t>
      </w:r>
    </w:p>
    <w:p>
      <w:pPr>
        <w:pStyle w:val="Normal"/>
        <w:rPr>
          <w:rFonts w:eastAsia="Calibri"/>
          <w:sz w:val="28"/>
          <w:szCs w:val="24"/>
          <w:u w:val="none"/>
        </w:rPr>
      </w:pPr>
      <w:r>
        <w:rPr>
          <w:rFonts w:eastAsia="Calibri"/>
          <w:sz w:val="28"/>
          <w:szCs w:val="24"/>
          <w:u w:val="none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  <w:t>4 Вопросы к зачету по дисциплине «Экономика недвижимости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non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несение материальных объектов к недвижимым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признаки и особенности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иды недвижимого имущест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сновные типы недвижимости, жилая недвижимость, ее особенн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) классификация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) правовые основы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) жизненный цикл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система классификаций объектов недвижимости: естественные, искусственные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) классификация объектов жилой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) классификация коммерческих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классификация гостиничных и развлекательных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договор купли-продаж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договор ме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договор дар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договор рен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) договор аренд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) сущность земельного участка, как объект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) целевое назначение земель в РФ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) зонирование земель и городское пространств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) государственный земельный кадастр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) земельные отнош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) градостроительный регламен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3) основы землеустройства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) основные характеристик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) функци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6) управление рынком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) формы государственного регулирования рынк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8) виды стоимост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) принципы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) факторы, влияющие на стоимость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1) технология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) сравнительный (рыночный)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) затратный подх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4) доходный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5) возникновение и развитие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) основные этапы ипотечного кредит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7) методы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8) понятие и общие положения о налогообложении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9) система налогов и сборов в системе недвижимого имуще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0) инвестиции в рынок недвижимости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>
          <w:rStyle w:val="Style15"/>
          <w:b/>
          <w:sz w:val="24"/>
          <w:szCs w:val="24"/>
          <w:u w:val="none"/>
        </w:rPr>
        <w:t>5. Учебно-методические материалы и программно-информационное обеспечение</w:t>
      </w:r>
    </w:p>
    <w:tbl>
      <w:tblPr>
        <w:tblW w:w="1043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334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тель</w:t>
              <w:softHyphen/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о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1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Teach</dc:creator>
  <dc:description/>
  <cp:keywords/>
  <dc:language>en-US</dc:language>
  <cp:lastModifiedBy>Преподаватель</cp:lastModifiedBy>
  <dcterms:modified xsi:type="dcterms:W3CDTF">2024-10-09T10:29:00Z</dcterms:modified>
  <cp:revision>7</cp:revision>
  <dc:subject/>
  <dc:title/>
</cp:coreProperties>
</file>